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 xml:space="preserve">               UCHWAŁA nr ………………..                        </w:t>
      </w:r>
      <w:r>
        <w:rPr>
          <w:bCs/>
          <w:sz w:val="28"/>
          <w:szCs w:val="28"/>
        </w:rPr>
        <w:t>Projekt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BARDZIE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 dnia …………………..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ieloletniej prognozy finansowej Gminy Bard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8"/>
        <w:jc w:val="both"/>
        <w:rPr>
          <w:szCs w:val="28"/>
        </w:rPr>
      </w:pPr>
      <w:r>
        <w:rPr>
          <w:szCs w:val="28"/>
        </w:rPr>
        <w:t>Na podstawie art. 18 ust. 2 pkt 15  ustawy z dnia 8 marca 1990 r. o samorządzie gminnym (tekst jedn. Dz. U. z 2015 r., poz. 1515)  oraz art. 226, art. 227, art. 228, art. 230 ust. 6  ustawy z dnia 27 sierpnia 2009 r. o finansach publicznych (tekst jedn. Dz. U. z 2013 r., poz.885 z późn. zm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a Miejska w Bardzie uchwala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/>
        <w:t xml:space="preserve">§ 1. 1. Przyjmuje się wieloletnią prognozę finansową na lata 2016-2025 stanowiącą załącznik nr 1 do niniejszej uchwały.  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/>
        <w:t>2. Przyjmuje się wykaz realizowanych przedsięwzięć określony w załączniku nr 2 do niniejszej uchwały.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jaśnienia wartości przyjętych w wieloletniej prognozie finansowej stanowią załącznik nr 3 do niniejszej uchwały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sz w:val="24"/>
          <w:szCs w:val="24"/>
        </w:rPr>
        <w:t>§ 2. Upoważnia się Burmistrza Miasta i Gminy Bardo do:</w:t>
      </w:r>
    </w:p>
    <w:p>
      <w:pPr>
        <w:pStyle w:val="Domylnie"/>
        <w:numPr>
          <w:ilvl w:val="0"/>
          <w:numId w:val="2"/>
        </w:numPr>
        <w:ind w:left="0" w:firstLine="408"/>
        <w:jc w:val="both"/>
        <w:rPr>
          <w:sz w:val="24"/>
          <w:szCs w:val="24"/>
        </w:rPr>
      </w:pPr>
      <w:r>
        <w:rPr>
          <w:sz w:val="24"/>
          <w:szCs w:val="24"/>
        </w:rPr>
        <w:t>zaciągania zobowiązań   związanych z realizacją przedsięwzięć, o których mowa w §1 ust. 2,</w:t>
      </w:r>
    </w:p>
    <w:p>
      <w:pPr>
        <w:pStyle w:val="Domylnie"/>
        <w:tabs>
          <w:tab w:val="clear" w:pos="454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zaciągania zobowiązań  z tytułu umów, których realizacja w roku budżetowym               i w latach  następnych jest niezbędna dla zapewnienia ciągłości działania jednostki i,  z których wynikające płatności wykraczają poza rok budżetowy,</w:t>
      </w:r>
    </w:p>
    <w:p>
      <w:pPr>
        <w:pStyle w:val="Domylnie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4"/>
          <w:szCs w:val="24"/>
        </w:rPr>
        <w:t>przekazania kierownikom jednostek organizacyjnych Gminy Bardo uprawnień do zaciągania zobowiązań o których mowa w § 2 pkt 2 uchwały.</w:t>
      </w:r>
    </w:p>
    <w:p>
      <w:pPr>
        <w:pStyle w:val="Domylnie"/>
        <w:ind w:left="1268" w:hanging="12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omylni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3. Traci moc uchwała nr  IV/14/15 Rady Miejskiej w Bardzie z dnia 22 stycznia 2015 r.     w sprawie wieloletniej prognozy finansowej Gminy Bardo.</w:t>
      </w:r>
    </w:p>
    <w:p>
      <w:pPr>
        <w:pStyle w:val="Domylni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tabs>
          <w:tab w:val="clear" w:pos="454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.  Uchwała wchodzi w życie z dniem podjęcia z mocą obowiązującą od 1 stycznia 2016 r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40" w:after="0"/>
      <w:ind w:left="360" w:right="113" w:hanging="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360" w:hanging="0"/>
    </w:pPr>
    <w:rPr>
      <w:bCs/>
      <w:sz w:val="20"/>
      <w:szCs w:val="20"/>
    </w:rPr>
  </w:style>
  <w:style w:type="paragraph" w:styleId="Tekstpodstawowy3">
    <w:name w:val="Tekst podstawowy 3"/>
    <w:basedOn w:val="Normal"/>
    <w:qFormat/>
    <w:pPr>
      <w:ind w:right="432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>
      <w:rFonts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Urząd Miasta i Gminy w Bardzi</dc:creator>
  <dc:description/>
  <cp:keywords/>
  <dc:language>en-US</dc:language>
  <cp:lastModifiedBy>wdobrucka</cp:lastModifiedBy>
  <cp:lastPrinted>2014-11-12T09:17:00Z</cp:lastPrinted>
  <dcterms:modified xsi:type="dcterms:W3CDTF">2015-11-13T08:43:00Z</dcterms:modified>
  <cp:revision>3</cp:revision>
  <dc:subject/>
  <dc:title>Uchwała Nr</dc:title>
</cp:coreProperties>
</file>