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ZGŁOSZENIE KANDYDA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 xml:space="preserve"> DO KOMISJI KONKURSOWYCH OPINIUJĄCYCH WNIOSKI ZŁOŻONE W OTWARTYCH KONKURSACH OFERT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Informacje o podmiocie zgłaszającym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7"/>
        <w:gridCol w:w="1635"/>
        <w:gridCol w:w="1625"/>
        <w:gridCol w:w="517"/>
        <w:gridCol w:w="2142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rganizacji pozarządowej lub podmiotu wymienionego w art. 3 ust. 3 ustawy z dnia 24 kwietnia 2003 roku o działalności pożytku publicznego i o wolontariacie zgłaszającej Kandydata (zgodna z aktualnym wypisem z odpowiedniego rejestru/ewidencji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posesj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efon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faksu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witry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tus praw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łaściwego rejestru/ewidencji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pisu/rejestracji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upoważniona do kontaktu w sprawie zgłosze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/>
        <w:t>Informacje o Kandydaci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8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kwalifikacji i doświadcze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2"/>
        </w:numPr>
        <w:jc w:val="both"/>
        <w:rPr/>
      </w:pPr>
      <w:r>
        <w:rPr/>
        <w:t>Opis zaangażowania Kandydata na członka komisji w działalność organizacji lub podmiotów wymienionych w art. 3 ust. 3 ustawy o działalności pożytku publicznego i o wolontariacie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194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/podmiotu (nr KR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acji/podmiotu (nr KRS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, dnia ………………………..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ind w:left="5676" w:firstLine="696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podpis kandydata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</w:t>
      </w:r>
      <w:r>
        <w:rPr>
          <w:rFonts w:cs="Times New Roman" w:ascii="Times New Roman" w:hAnsi="Times New Roman"/>
          <w:sz w:val="16"/>
          <w:szCs w:val="20"/>
        </w:rPr>
        <w:t>(pieczęć podmiotu zgłaszającego)</w:t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Akapitzlist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podpis(y) osoby/osób upoważnionych do reprezentacji podmiotu)</w:t>
        <w:br/>
        <w:br/>
        <w:t xml:space="preserve">UWAGA: Osoby uprawnione do podpisania zgłoszenia w imieniu podmiotu zgłaszającego nie dysponujące pieczątkami imiennymi winny podpisać się czytelnie pełnym imieniem i nazwiskiem z zaznaczeniem pełnionej funkcj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zn: przedstawiciela organizacji pozarządowej lub podmiotu wymienionego w art. 3 ust. 3 ustawy z dnia 24 kwietnia 2003 roku o działalności pożytku publicznego i o wolontariacie (Dz. U. z 2019 r. poz. 68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5:00Z</dcterms:created>
  <dc:creator>dbienko</dc:creator>
  <dc:description/>
  <cp:keywords/>
  <dc:language>en-US</dc:language>
  <cp:lastModifiedBy>Aneta Macherzynska</cp:lastModifiedBy>
  <cp:lastPrinted>2017-01-18T11:57:00Z</cp:lastPrinted>
  <dcterms:modified xsi:type="dcterms:W3CDTF">2020-03-04T12:05:00Z</dcterms:modified>
  <cp:revision>2</cp:revision>
  <dc:subject/>
  <dc:title/>
</cp:coreProperties>
</file>