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(organizator)                                                                                                                                                                 (miejscowość, data)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MIASTA I GMINY BARD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 numer pisma, data wpływu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>
          <w:b/>
          <w:sz w:val="20"/>
          <w:szCs w:val="20"/>
        </w:rPr>
        <w:t>DRUK ZAWIADOMIENIA O ZAMIARZE ZORGANIZOWANIA IMPREZY ARTYSTYCZNEJ LUB ROZRYWKOWEJ ORGANIZOWANEJ</w:t>
      </w:r>
    </w:p>
    <w:p>
      <w:pPr>
        <w:pStyle w:val="Bezodstpw"/>
        <w:jc w:val="center"/>
        <w:rPr/>
      </w:pPr>
      <w:r>
        <w:rPr>
          <w:b/>
          <w:sz w:val="20"/>
          <w:szCs w:val="20"/>
        </w:rPr>
        <w:t>W RAMACH DZIAŁALNOŚCI KULTURALNEJ POZA STAŁĄ SIEDZIBĄ ALBO W SPOSÓB OBJAZDOWY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………………………………...</w:t>
      </w:r>
    </w:p>
    <w:p>
      <w:pPr>
        <w:pStyle w:val="Bezodstpw"/>
        <w:jc w:val="center"/>
        <w:rPr/>
      </w:pPr>
      <w:r>
        <w:rPr>
          <w:sz w:val="16"/>
          <w:szCs w:val="16"/>
        </w:rPr>
        <w:t>(imię i nazwisko lub nazwa podmiotu organizującego imprezę artystyczną lub rozrywkową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 xml:space="preserve">działający w imieniu </w:t>
      </w:r>
      <w:r>
        <w:rPr>
          <w:sz w:val="20"/>
          <w:szCs w:val="20"/>
        </w:rPr>
        <w:t>………………………………………………………………………………………….……………………………………………………………………</w:t>
      </w:r>
    </w:p>
    <w:p>
      <w:pPr>
        <w:pStyle w:val="Bezodstpw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nazwa i adres osoby prawnej lub innej jednostki organizacyjne nie posiadające osobowości prawnej, jeżeli w jej imieniu organizuje on zgromadzenie</w:t>
      </w:r>
      <w:r>
        <w:rPr>
          <w:sz w:val="20"/>
          <w:szCs w:val="20"/>
        </w:rPr>
        <w:t xml:space="preserve">) 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 o zamiarze zorganizowania imprezy artystycznej lub rozrywkowej organizowanej</w:t>
        <w:br/>
        <w:t>w ramach działalności kulturalnej poza stałą siedzibą albo w sposób objazdowy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osoby lub siedziby podmiotu organizującego imprezę: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……………………………………………………………………………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………………………………………………………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Rodzaj i charakter imprezy (artystyczna lub rozrywkowa) wraz z krótkim opisem: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.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kontaktowe: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telefon: ………………………………………. fax: …………………….... e-mail: ………………………………………………………………….……………………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m imprezy jest 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 xml:space="preserve">Impreza odbędzie się w dniu …………..………………. w godz. od ………………………. do ……………….……………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Przewidywana liczba uczestników to około ………………….…..osób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W przypadku imprezy z ilością osób powyżej 1000 i/lub organizowanej na terenie otwartym, niewydzielonym o powierzchni większej niż 500 metrów kwadratowych mogą zajść przesłanki do zorganizowania imprezy masowej. Planowane przez organizatora środki służące zapewnieniu bezpieczeństwa uczestników, np.: 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-własne służby porządkowo-informacyjne, regulamin imprezy, umowy na realizację usług w zakresie ochrony osób i mienia, zapewnia właściwych warunków higieniczno-sanitarnych, zapewnia wymogów określonych w przepisach prawa budowlanego, w przepisach sanitarnych i przepisach dotyczących ochrony przeciwpożarowej; inne przedsięwzięcia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(wymienić jakie)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Oświadczenia: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, że pomieszczenia, obiekty lub miejsca, w których odbędzie się zgłaszana impreza oraz urządzenia techniczne używane przy jej organizowaniu lub w trakcie jej odbywania odpowiadają wymaganiom przewidzianym prawem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, że właściciel pomieszczenia, obiektu lub miejsca, w których ma się odbyć zgłaszana impreza wyraziła zgodę na jej zorganizowa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, że zapewniony zostanie porządek na imprezie (pojemniki na śmieci, toalety przenośne, niezbędna ochrona osób i mienia, powiadomienie służb porządkowych i ratunkowych ( Policja, Straż Miejska, Państwowa Straż Pożarna, Pogotowie Ratunkowe) oraz zobowiązuję się po zakończeniu imprezy uporządkować teren do stanu pierwotnego.</w:t>
      </w:r>
    </w:p>
    <w:p>
      <w:pPr>
        <w:pStyle w:val="Bezodstpw"/>
        <w:ind w:left="5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niejsze zawiadomienie po właściwym wypełnieniu stanowi dopełnienie wymogu wynikającego z art.34 ust.5 Ustawy z dnia 25 października 1991 r. o organizowaniu i prowadzeniu działalności kulturalnej, które powinno być</w:t>
      </w:r>
      <w:r>
        <w:rPr>
          <w:b/>
          <w:sz w:val="20"/>
          <w:szCs w:val="20"/>
        </w:rPr>
        <w:t xml:space="preserve"> złożone nie później niż 30 dni przed planowanym terminem rozpoczęcia imprezy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ab/>
        <w:t>Wszelkie inne wymagane uzgodnienia, zezwolenia, zawiadomienia czy koncesje (dotyczące np. alkoholu, użycia wyrobów pirotechnicznych, balonów, lampionów, innych źródeł światła energii elektrycznej, zgromadzeń publicznych, imprez masowych, zajęcia dróg w sposób szczególny) zainteresowany winien uzyskać staraniem własnym i na własny koszt, w zależności od swoich potrzeb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data, pieczęć, podpis organizatora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Zgodnie z art.34 ust.4 Ustawą z dnia 25 października 1991 r. o organizowania i prowadzeniu działalności kulturalnej organ samorządu terytorialnego może zażądać załączenia do zawiadomienia zaświadczenia właściwego organu o spełnieniu wymagań, o których mowa w ust. 3, tj.: Pomieszczenia, obiektu lub miejsca, w którym odbywają się imprezy artystyczne i rozrywkowe, a także urządzenia techniczne używane przez ich organizowaniu lub w trakcie ich odbywania, powinny odpowiadać wymaganiom przewidziany prawem. </w:t>
      </w:r>
    </w:p>
    <w:p>
      <w:pPr>
        <w:pStyle w:val="Bezodstpw"/>
        <w:jc w:val="both"/>
        <w:rPr/>
      </w:pPr>
      <w:r>
        <w:rPr>
          <w:sz w:val="20"/>
          <w:szCs w:val="20"/>
        </w:rPr>
        <w:t>Organy gminy wydaje decyzję o zakazie odbycia imprezy artystycznej lub rozrywkowej, jeżeli zagraża ona życia lub zdrowia ludzi, moralności publicznej albo mieniu w znacznych rozmiarach lub nie zostały spełnione wymagania, o których mowa w art.34 ust.3.</w:t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6:00Z</dcterms:created>
  <dc:creator>hp</dc:creator>
  <dc:description/>
  <cp:keywords/>
  <dc:language>en-US</dc:language>
  <cp:lastModifiedBy>Urszula Markiewicz</cp:lastModifiedBy>
  <dcterms:modified xsi:type="dcterms:W3CDTF">2021-11-17T07:26:00Z</dcterms:modified>
  <cp:revision>2</cp:revision>
  <dc:subject/>
  <dc:title/>
</cp:coreProperties>
</file>