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Rada Miejska w Bardzie</w:t>
        <w:br/>
      </w:r>
      <w:r>
        <w:rPr>
          <w:b/>
          <w:bCs/>
        </w:rPr>
        <w:t>XVII Posiedzenie w dniu 25 stycznia 2022, godz. 12:00</w:t>
      </w:r>
      <w:r>
        <w:rPr/>
        <w:br/>
        <w:t>Komisja Oświaty, Kultury, Spraw Społecznych i Środowiska</w:t>
      </w:r>
    </w:p>
    <w:p>
      <w:pPr>
        <w:pStyle w:val="Normal"/>
        <w:shd w:fill="FFFFFF" w:val="clear"/>
        <w:rPr/>
      </w:pPr>
      <w:r>
        <w:rPr/>
        <w:t>RM.0012.2.202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g rozdzielnika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Zapraszam na XVII POSIEDZENIE KOMISJI OŚWIATY KULTURY SPRAW SPOŁECZNYCH I ŚRODOWISKA Rady Miejskiej w Bardzie, które odbędzie się </w:t>
        <w:br/>
        <w:t>w dniu 25 STYCZNIA 2022 r. o godzinie 12:00 w UMIG w Bardzie przy ul. Rynek 2.</w:t>
        <w:br/>
        <w:t>Proponowany porządek obrad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r>
        <w:rPr/>
        <w:t>System edukacji w Gminie Bardo – problemy związane m.in. z pandemią – wnioski i wdrożone rozwiąza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r>
        <w:rPr/>
        <w:t>Oferta Gminy Bardo dla dzieci i młodzieży w okresie ferii zimowych 202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r>
        <w:rPr/>
        <w:t>Sprawozdanie z działalności komisji za rok 202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r>
        <w:rPr/>
        <w:t>Sprawy różne, wnioski i propozycje działań podejmowanych przez rad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rPr/>
      </w:pPr>
      <w:r>
        <w:rPr/>
        <w:t>Zamknięcie posiedzenia.</w:t>
      </w:r>
    </w:p>
    <w:p>
      <w:pPr>
        <w:pStyle w:val="Normal"/>
        <w:shd w:fill="FFFFFF" w:val="clear"/>
        <w:rPr/>
      </w:pPr>
      <w:r>
        <w:rPr/>
        <w:t>Podstawa prawna zwolnienia pracownika będącego radnym od pracy zawodowej: art. 25 ust. 3 ustawy z dnia 8 marca 1990 r. o samorządzie gminnym: " Pracodawca obowiązany jest zwolnić radnego od pracy zawodowej w celu umożliwienia mu brania udziału w pracach organów gminy."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-/ Barbara Strzelec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ewodnicząca Rady Miejskiej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Bardz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706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0:00Z</dcterms:created>
  <dc:creator>Urszula Markiewicz</dc:creator>
  <dc:description/>
  <cp:keywords/>
  <dc:language>en-US</dc:language>
  <cp:lastModifiedBy>Urszula Markiewicz</cp:lastModifiedBy>
  <dcterms:modified xsi:type="dcterms:W3CDTF">2022-01-20T11:30:00Z</dcterms:modified>
  <cp:revision>2</cp:revision>
  <dc:subject/>
  <dc:title>Rada Miejska w Bardzie - XVII Sesja, 25 stycznia 2022 | eSesja.pl</dc:title>
</cp:coreProperties>
</file>