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Bardo, dn. 28.10.2022 r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 wykonaniu budżetu Gminy Bard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za III kwartał 2022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3"/>
        <w:gridCol w:w="2045"/>
        <w:gridCol w:w="2055"/>
        <w:gridCol w:w="1588"/>
        <w:gridCol w:w="40"/>
        <w:gridCol w:w="40"/>
        <w:gridCol w:w="10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szczególnien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w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z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konania</w:t>
            </w:r>
          </w:p>
        </w:tc>
      </w:tr>
      <w:tr>
        <w:trPr>
          <w:trHeight w:val="718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Dochod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30 707 780,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25 234 190,35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82,18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tym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chody bieżą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7 714 974,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 546 093,19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1,35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chody majątkow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 992 805,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 688 097,16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9,82</w:t>
            </w:r>
          </w:p>
        </w:tc>
      </w:tr>
      <w:tr>
        <w:trPr>
          <w:trHeight w:val="623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Wyd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47 083 803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32 117 682,95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68,21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tym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bieżą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8 853 347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 745 930,2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1,90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majątkow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 230 455,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 371 752,7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2,38</w:t>
            </w:r>
          </w:p>
        </w:tc>
      </w:tr>
      <w:tr>
        <w:trPr>
          <w:trHeight w:val="933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Wynik finansow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nadwyżka/deficy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-16 376 023,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  <w:t>-6 883 49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stawa prawna: art. 37 ust. 1 pkt 1 ustawy z dnia 27 sierpnia 2009 r. o finansach publicznych (t.j. Dz. U. Z 2022 r. poz.1634 z późn. zmianami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ano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z up.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fał Bat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Zastępca Burmistrza Miasta i Gminy B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6:00Z</dcterms:created>
  <dc:creator>Bardo</dc:creator>
  <dc:description/>
  <dc:language>en-US</dc:language>
  <cp:lastModifiedBy/>
  <cp:lastPrinted>2022-10-27T14:23:00Z</cp:lastPrinted>
  <dcterms:modified xsi:type="dcterms:W3CDTF">2022-10-27T13:07:50Z</dcterms:modified>
  <cp:revision>27</cp:revision>
  <dc:subject/>
  <dc:title/>
</cp:coreProperties>
</file>