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 xml:space="preserve">.....................................................                             Bardo, dnia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/imię i nazwisko wnioskodawcy/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br w:type="textWrapping" w:clear="all"/>
      </w:r>
      <w:r>
        <w:rPr>
          <w:rFonts w:cs="Verdana" w:ascii="Verdana" w:hAnsi="Verdana"/>
          <w:sz w:val="18"/>
        </w:rPr>
        <w:t xml:space="preserve">.........................................................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81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lang w:val="de-D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6.9pt;mso-wrap-distance-left:7.05pt;mso-wrap-distance-right:0pt;mso-wrap-distance-top:0pt;mso-wrap-distance-bottom:0pt;margin-top:0.05pt;mso-position-vertical-relative:text;margin-left:21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/ miejsce zamieszkania w Polsce/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 xml:space="preserve">                                                              </w:t>
      </w:r>
      <w:r>
        <w:rPr>
          <w:rFonts w:cs="Verdana" w:ascii="Verdana" w:hAnsi="Verdana"/>
          <w:b/>
          <w:bCs/>
          <w:sz w:val="18"/>
        </w:rPr>
        <w:t>URZĄD STANU CYWILNEGO BAR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......................................................... </w:t>
      </w:r>
      <w:r>
        <w:rPr>
          <w:rFonts w:cs="Verdana" w:ascii="Verdana" w:hAnsi="Verdana"/>
          <w:b/>
          <w:bCs/>
          <w:sz w:val="18"/>
        </w:rPr>
        <w:t xml:space="preserve">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/imię i nazwisko współmałżonka/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 w:val="18"/>
        </w:rPr>
        <w:tab/>
        <w:t xml:space="preserve">   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</w:t>
      </w: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 xml:space="preserve">                                        </w:t>
      </w:r>
      <w:r>
        <w:rPr>
          <w:rFonts w:cs="Verdana" w:ascii="Verdana" w:hAnsi="Verdana"/>
          <w:sz w:val="18"/>
        </w:rPr>
        <w:t xml:space="preserve">      /adres współmałżonka/</w:t>
      </w:r>
      <w:r>
        <w:rPr>
          <w:rFonts w:cs="Verdana" w:ascii="Verdana" w:hAnsi="Verdana"/>
          <w:b/>
          <w:bCs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ab/>
        <w:tab/>
        <w:tab/>
        <w:t xml:space="preserve">            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/ adres e-mail  oraz nr telefonu wnioskodawcy /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 xml:space="preserve">          </w:t>
      </w:r>
      <w:r>
        <w:rPr>
          <w:rFonts w:cs="Verdana" w:ascii="Verdana" w:hAnsi="Verdana"/>
          <w:b/>
          <w:bCs/>
        </w:rPr>
        <w:t>W N I O S E K</w:t>
      </w:r>
      <w:r>
        <w:rPr>
          <w:rFonts w:cs="Verdana" w:ascii="Verdana" w:hAnsi="Verdana"/>
          <w:sz w:val="1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</w:t>
      </w: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</w:t>
      </w: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roszę o transkrypcję w Urzędzie Stanu Cywilnego we Bardo, aktu małżeństwa zawartego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w...............................................kraj .............................dnia.........................................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świadczam/y, że ten akt nie został wpisany do rejestru stanu cywilnego w Polsce.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. Dane dotyczące przed ślubem  </w:t>
      </w:r>
      <w:r>
        <w:rPr>
          <w:rFonts w:cs="Verdana" w:ascii="Verdana" w:hAnsi="Verdana"/>
          <w:b/>
          <w:bCs/>
          <w:sz w:val="18"/>
          <w:u w:val="single"/>
        </w:rPr>
        <w:t>osób zawierających małżeństw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MĘŻCZYZNA</w:t>
      </w:r>
      <w:r>
        <w:rPr>
          <w:rFonts w:cs="Verdana" w:ascii="Verdana" w:hAnsi="Verdana"/>
          <w:sz w:val="18"/>
        </w:rPr>
        <w:t xml:space="preserve">: PESEL.............................................         </w:t>
      </w:r>
      <w:r>
        <w:rPr>
          <w:rFonts w:cs="Verdana" w:ascii="Verdana" w:hAnsi="Verdana"/>
          <w:b/>
          <w:bCs/>
          <w:sz w:val="18"/>
        </w:rPr>
        <w:t>KOBIETA</w:t>
      </w:r>
      <w:r>
        <w:rPr>
          <w:rFonts w:cs="Verdana" w:ascii="Verdana" w:hAnsi="Verdana"/>
          <w:sz w:val="18"/>
        </w:rPr>
        <w:t>:PESEL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Nazwisko       ....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2. Imię /imiona/ ....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Nazwisko rodowe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4. Data urodzenia ..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Miejsce urodzenia ..........................................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6. Stan cywilny przed ślubem ..............................            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. Dane dotyczące rodziców małżonków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. </w:t>
      </w:r>
      <w:r>
        <w:rPr>
          <w:rFonts w:cs="Verdana" w:ascii="Verdana" w:hAnsi="Verdana"/>
          <w:b/>
          <w:bCs/>
          <w:sz w:val="18"/>
        </w:rPr>
        <w:t>Ojciec</w:t>
      </w:r>
      <w:r>
        <w:rPr>
          <w:rFonts w:cs="Verdana" w:ascii="Verdana" w:hAnsi="Verdana"/>
          <w:sz w:val="18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. Nazwisko        ...............................................              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Imię /imiona/  ...............................................              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3. Nazwisko rodowe ...........................................              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. </w:t>
      </w:r>
      <w:r>
        <w:rPr>
          <w:rFonts w:cs="Verdana" w:ascii="Verdana" w:hAnsi="Verdana"/>
          <w:b/>
          <w:bCs/>
          <w:sz w:val="18"/>
        </w:rPr>
        <w:t>Matk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. Nazwisko          ..............................................              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Imię /imiona/    ..............................................              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 Nazwisko rodowe ............................................              .................................................... </w:t>
      </w:r>
    </w:p>
    <w:p>
      <w:pPr>
        <w:pStyle w:val="TextBody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świadczam, że po zawarciu małżeństwa noszę nazwisko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ąż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Bardo, dnia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</w:rPr>
        <w:t>/czytelny podpis mężczyzny/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świadczam, że po zawarciu małżeństwa noszę nazwisko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Żona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Bardo, dnia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</w:rPr>
        <w:t>/czytelny podpis kobiety/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Oświadczamy, że dzieci zrodzone z tego małżeństwa będą nosiły nazwisk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Bardo, dnia                                         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</w:rPr>
        <w:t>/ czytelny podpis małżonków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Jednocześnie wnoszę o sprostowanie błędnych danych w transkrybowanym akcie małżeństwa       w oparciu o dane zawarte w załączonym/-nych  odpisie/odpisach aktu urodzenia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.........................................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</w:rPr>
        <w:t>/ czytelny podpis małżonków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raz  wnoszę o uzupełnienie brakujących danych w transkrybowanym akcie małżeństwa               w oparciu o dane zawarte w załączonym/-nych  odpisie/odpisach aktu urodzenia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...................................................................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</w:rPr>
        <w:t>/ czytelny podpis małżonków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jc w:val="lef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Potwierdzam, że administrator danych umożliwił mi zapoznanie się z treścią klauzuli informacyjnej dotyczącej przetwarzania danych osobowych na podstawie ustawy z dnia 28 listopada 2014 r. Prawo o aktach stanu cywilnego i ustawy z dnia 17 października 2008 r. o zmianie imienia i nazwisk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>
          <w:rFonts w:eastAsia="Verdana"/>
        </w:rPr>
        <w:t xml:space="preserve">                                              </w:t>
      </w:r>
      <w:r>
        <w:rPr/>
        <w:t xml:space="preserve">......................................................................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Cs/>
          <w:sz w:val="16"/>
        </w:rPr>
        <w:t xml:space="preserve">                                   </w:t>
      </w:r>
      <w:r>
        <w:rPr>
          <w:rFonts w:cs="Verdana" w:ascii="Verdana" w:hAnsi="Verdana"/>
          <w:iCs/>
          <w:sz w:val="16"/>
        </w:rPr>
        <w:tab/>
      </w:r>
      <w:r>
        <w:rPr>
          <w:rFonts w:cs="Verdana" w:ascii="Verdana" w:hAnsi="Verdana"/>
          <w:iCs/>
          <w:sz w:val="18"/>
          <w:szCs w:val="18"/>
        </w:rPr>
        <w:t xml:space="preserve">                                      / czytelny podpis wnioskodawcy/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załączeniu przedkładam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Oryginał aktu małżeństwa;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. Tłumaczenie w/w dokumentu na język polski;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 Opłatę skarbową w kwocie.......................zł.                    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</w:rPr>
        <w:t>/podpis wnioskodawcy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rPr/>
      </w:pPr>
      <w:r>
        <w:rPr>
          <w:b w:val="false"/>
          <w:bCs w:val="false"/>
        </w:rPr>
        <w:t>Zostałem/am poinformowany/a o obowiązku wymiany dowodu osobistego w przypadku zmiany nazwiska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Bardo, dnia                                                                 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</w:rPr>
        <w:t>/czytelny podpis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jc w:val="left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roszę o dostosowanie pisowni danych zawartych w zagranicznym akcie małżeństwa do reguł pisowni polskiej, zgodnie z wcześniej sporządzonymi w Polsce aktami stanu cywilneg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Bardo, dnia   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</w:rPr>
        <w:t>/ czytelny podpis wnioskodawcy 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Udzielam pełnomocnictwa do doręczeń w kraju: 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/ imię i nazwisko pełnomocnika/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/ dokładny adres zamieszkania pełnomocnika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</w:rPr>
        <w:t>/czytelny podpis wnioskodawcy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Zostałem/am poinformowany/a o pozostawieniu  w polskich aktach zbiorowych,  zagranicznego oryginalnego odpisu aktu małżeństwa. 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</w:rPr>
        <w:t>/czytelny podpis wnioskodawcy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orządzono dnia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wierdzam odbiór zupełnego odpisu aktu małżeństw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</w:rPr>
        <w:t>/podpis wnioskodawcy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anskrypcja aktu małżeństwa - 50 zł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Sprostowanie aktu małżeństwa - 39 zł   </w:t>
        <w:tab/>
        <w:tab/>
        <w:t xml:space="preserve">   Uzupełnienie aktu małżeństwa – 39 zł                                                                      Pełnomocnictwo – 17 zł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pisanie wyroku rozwodowego - 11 zł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84"/>
      <w:outlineLvl w:val="1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0:00Z</dcterms:created>
  <dc:creator>WI</dc:creator>
  <dc:description/>
  <cp:keywords/>
  <dc:language>en-US</dc:language>
  <cp:lastModifiedBy>Paweł Zielonka</cp:lastModifiedBy>
  <cp:lastPrinted>2021-07-02T11:49:00Z</cp:lastPrinted>
  <dcterms:modified xsi:type="dcterms:W3CDTF">2022-05-17T12:49:00Z</dcterms:modified>
  <cp:revision>3</cp:revision>
  <dc:subject/>
  <dc:title>Wrocław, dnia</dc:title>
</cp:coreProperties>
</file>